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17.11.2017 №842 «Об утверждении Положения о порядке сообщения руководителями муниципальных учреждений и предприятий города Армянск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  <w:bookmarkEnd w:id="0"/>
            <w:bookmarkEnd w:id="1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 25.12.2008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 о с т а н о в л я е т: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17.11.2017 №842 «Об утверждении Положения о порядке сообщения руководителями муниципальных учреждений и предприятий города Армянска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- постановление) следующие изменения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2"/>
        <w:widowControl w:val="false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ункт 10 постановления изложить в следующей редакции: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0. Представитель нанимателя (работодатель) после ознакомления возвращает уведомление в ОМСПКЗГТ для рассмотрения, подготовки заключения и последующего направления в комиссию по предотвращению и урегулированию конфликтов интересов, возникающих при исполнении руководителями муниципальных учреждений и руководителями муниципальных предприятий города Армянска должностных обязанностей (далее - комиссия по предотвращению и урегулированию конфликтов интересов). 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 ОМСПКЗГТ направляется в комиссию по предотвращению и урегулированию конфликтов интересов в течение семи рабочих дней со дня поступления уведомления руководителя муниципального учреждения, руководителя муниципального предприятия города Армянска».</w:t>
      </w:r>
    </w:p>
    <w:p>
      <w:pPr>
        <w:pStyle w:val="2"/>
        <w:widowControl w:val="false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постановления изложить в следующей редакции: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Уведомление, заключение ОМСПКЗГТ и другие материалы, полученные в ходе рассмотрения уведомления, подлежат рассмотрению на заседании комиссии по предотвращению и урегулированию конфликтов интересов (далее - Комиссия)».</w:t>
      </w:r>
    </w:p>
    <w:p>
      <w:pPr>
        <w:pStyle w:val="2"/>
        <w:widowControl w:val="false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постановления изложить в следующей редакции: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Комиссия рассматривает уведомления и принимает решения в порядке, установленном Положением о комиссии по предотвращению и урегулированию конфликтов интересов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в информационно-коммуникационной сети общего пользования (сети Интернет), на информационном стенде Армянского городского совета, а также на официальной странице города Армянска в государственной системе Республики Крым «Портал Правительства Республики Крым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руководителя аппарата Бучко Л.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>В.А.Телиженко</w:t>
      </w:r>
    </w:p>
    <w:sectPr>
      <w:type w:val="nextPage"/>
      <w:pgSz w:w="11906" w:h="16838"/>
      <w:pgMar w:left="1701" w:right="567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01:00Z</dcterms:created>
  <dc:creator>Oper2</dc:creator>
  <dc:description/>
  <cp:keywords/>
  <dc:language>en-US</dc:language>
  <cp:lastModifiedBy>АХЧ</cp:lastModifiedBy>
  <cp:lastPrinted>2018-02-16T14:04:00Z</cp:lastPrinted>
  <dcterms:modified xsi:type="dcterms:W3CDTF">2018-03-01T10:47:00Z</dcterms:modified>
  <cp:revision>10</cp:revision>
  <dc:subject/>
  <dc:title/>
</cp:coreProperties>
</file>